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rPr>
        <w:t>附件</w:t>
      </w:r>
      <w:r>
        <w:rPr>
          <w:rFonts w:eastAsia="方正黑体_GBK" w:cs="方正黑体_GBK" w:ascii="方正黑体_GBK" w:hAnsi="方正黑体_GBK"/>
          <w:b w:val="false"/>
          <w:bCs w:val="false"/>
          <w:kern w:val="0"/>
          <w:sz w:val="32"/>
          <w:szCs w:val="32"/>
          <w:lang w:val="en-US" w:eastAsia="zh-CN"/>
        </w:rPr>
        <w:t>2</w:t>
      </w:r>
    </w:p>
    <w:p>
      <w:pPr>
        <w:pStyle w:val="Normal"/>
        <w:rPr>
          <w:rFonts w:ascii="方正黑体_GBK" w:hAnsi="方正黑体_GBK" w:eastAsia="方正黑体_GBK" w:cs="方正黑体_GBK"/>
          <w:b w:val="false"/>
          <w:b w:val="false"/>
          <w:bCs w:val="false"/>
          <w:kern w:val="0"/>
          <w:sz w:val="32"/>
          <w:szCs w:val="32"/>
          <w:lang w:val="en-US" w:eastAsia="zh-CN"/>
        </w:rPr>
      </w:pPr>
      <w:r>
        <w:rPr>
          <w:rFonts w:eastAsia="方正黑体_GBK" w:cs="方正黑体_GBK" w:ascii="方正黑体_GBK" w:hAnsi="方正黑体_GBK"/>
          <w:b w:val="false"/>
          <w:bCs w:val="false"/>
          <w:kern w:val="0"/>
          <w:sz w:val="32"/>
          <w:szCs w:val="32"/>
          <w:lang w:val="en-US" w:eastAsia="zh-CN"/>
        </w:rPr>
      </w:r>
    </w:p>
    <w:p>
      <w:pPr>
        <w:pStyle w:val="Heading3"/>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DejaVu Sans" w:hAnsi="Times New Roman;DejaVu Sans" w:eastAsia="方正小标宋_GBK" w:cs="Times New Roman;DejaVu Sans"/>
          <w:b w:val="false"/>
          <w:b w:val="false"/>
          <w:bCs w:val="false"/>
          <w:i w:val="false"/>
          <w:i w:val="false"/>
          <w:caps w:val="false"/>
          <w:smallCaps w:val="false"/>
          <w:color w:val="000000"/>
          <w:spacing w:val="0"/>
          <w:sz w:val="44"/>
          <w:szCs w:val="44"/>
          <w:lang w:eastAsia="zh-CN"/>
        </w:rPr>
      </w:pPr>
      <w:r>
        <w:rPr>
          <w:rFonts w:ascii="Times New Roman;DejaVu Sans" w:hAnsi="Times New Roman;DejaVu Sans" w:cs="Times New Roman;DejaVu Sans" w:eastAsia="方正小标宋_GBK"/>
          <w:b w:val="false"/>
          <w:bCs w:val="false"/>
          <w:i w:val="false"/>
          <w:caps w:val="false"/>
          <w:smallCaps w:val="false"/>
          <w:color w:val="000000"/>
          <w:spacing w:val="0"/>
          <w:sz w:val="44"/>
          <w:szCs w:val="44"/>
        </w:rPr>
        <w:t>关于《</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lang w:eastAsia="zh-CN"/>
        </w:rPr>
        <w:t>重庆</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rPr>
        <w:t>市</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lang w:val="en-US" w:eastAsia="zh-CN"/>
        </w:rPr>
        <w:t>人民防空工程防护设备企业</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lang w:eastAsia="zh-CN"/>
        </w:rPr>
        <w:t>信用</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lang w:val="en-US" w:eastAsia="zh-CN"/>
        </w:rPr>
        <w:t>分级分类</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lang w:eastAsia="zh-CN"/>
        </w:rPr>
        <w:t>管理办法</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lang w:eastAsia="zh-CN"/>
        </w:rPr>
        <w:t>（试行）</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rPr>
        <w:t>》</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lang w:eastAsia="zh-CN"/>
        </w:rPr>
        <w:t>（征求意见稿）</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rPr>
        <w:t>的</w:t>
      </w:r>
      <w:r>
        <w:rPr>
          <w:rFonts w:ascii="Times New Roman;DejaVu Sans" w:hAnsi="Times New Roman;DejaVu Sans" w:cs="Times New Roman;DejaVu Sans" w:eastAsia="方正小标宋_GBK"/>
          <w:b w:val="false"/>
          <w:bCs w:val="false"/>
          <w:i w:val="false"/>
          <w:caps w:val="false"/>
          <w:smallCaps w:val="false"/>
          <w:color w:val="000000"/>
          <w:spacing w:val="0"/>
          <w:sz w:val="44"/>
          <w:szCs w:val="44"/>
          <w:lang w:eastAsia="zh-CN"/>
        </w:rPr>
        <w:t>说明</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Fonts w:eastAsia="方正小标宋_GBK" w:cs="方正黑体_GBK" w:ascii="Times New Roman;DejaVu Sans" w:hAnsi="Times New Roman;DejaVu Sans"/>
          <w:b w:val="false"/>
          <w:bCs w:val="false"/>
          <w:i w:val="false"/>
          <w:caps w:val="false"/>
          <w:smallCaps w:val="false"/>
          <w:color w:val="000000"/>
          <w:spacing w:val="0"/>
          <w:sz w:val="44"/>
          <w:szCs w:val="44"/>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文件制定的必要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贯彻落实国务院关于加快推进社会诚信建设相关部署要求。</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近年来，国务院出台了</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关于加快推进社会信用体系建设构建以信用为基础的新型监管机制的指导意见》（国办发</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20</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19</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35</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号）</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的文件，</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20</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21</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7</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1</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日开始施行的</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重庆市社会信用条例</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及《重庆市</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社会信用体系建设联席会议办公室</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关于印发重庆市全面推进信用分级分类监管工作方案的通知》等文件</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对</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人防行业领域社会信用的</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建立</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共同推进社会信用体系建设</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提出要求和部署。因此，为完善新时代人民防空监管方式，</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特</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制定《</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重庆</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市</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人民防空工程防护设备企业</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信用</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分级分类</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管理办法</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以下简称《办法》）已十分必要。</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加强对</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人民防空工程防护设备企业（</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以下简称</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人防设备企业）</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监管的要求</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按照</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良好行和</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不良行为的认定标准，对</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人防设备企业</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的行为作出认定，根据《办法》，对</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其</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行为予以</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增加或扣除相应分值</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划分为</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A</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B</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C</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D</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四个等级，</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在实施行政许可等工作中，</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给与激励性措施或约束性措施</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在</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双随机</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一公开</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监管</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中，</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减少检查频次或</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列为重点监督检查对象，加强现场检查；切实加强对</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人防设备企业</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的监管，维护优良的营商环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二、主要内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办法》共</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六</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章</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三十一</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条，分为总则、</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信用信息采集</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信用评价内容和程序</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评价结果运用</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信用修复、附则。</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Times New Roman;DejaVu Sans" w:hAnsi="Times New Roman;DejaVu Sans" w:eastAsia="方正仿宋_GBK" w:cs="Times New Roman;DejaVu Sans"/>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一）总则。</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明确《办法》制定的目的、依据、适用对象，各级</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国防动员</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主管部门的职责</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以及</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信用结果发布要求</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二）</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信用信息采集</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一是</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明确信用信息的组成，由</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基础信息、良好行为和不良行为组成。</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二是信用信息遵循的原则，</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按照</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谁采集、谁负责，谁认定、谁负责</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的原则。</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三）</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信用评价内容和程序。</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一是将</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人防设备企业信用评价指标分为企业公共信用综合评价指标（</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20</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分）和人防设备企业专业信用评价指标（</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80</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分）两部分。信用等级初始分值为</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80</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分。二是</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信用等级分为</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A</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B</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C</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D</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四个等级以及各等级相对应信用</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分值</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三是明确信用评价周期为一年，</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反映人防设备企业上一年度</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1</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1</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日至</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12</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31</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日期间的信用状况。四是明确直接评价为</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A</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级或</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D</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级的几种情况。五是</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明确开展</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评价</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工作的</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程序。</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四</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评价结果运用</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主要</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明确各级</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国防动员</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主管部门对不同信用等级实行差异化的监管。一是对</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A</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级企业实行四种方式的信用激励机制。二是对</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B</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级企业实行</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常规性检查措施</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三是对</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C</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级企业实施较高频率的检查监管手段。四是对</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D</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级企业实行</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五</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种方式的信用惩戒机制。</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五）</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信用修复</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一是鼓励发生不良行为的人防设备企业主动纠正不良行为。二是积极开展诚信宣传教育，营造良好舆论环境。</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Times New Roman;DejaVu Sans" w:hAnsi="Times New Roman;DejaVu Sans" w:eastAsia="方正仿宋_GBK" w:cs="Times New Roman;DejaVu Sans"/>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六</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附则。</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明确《办法》</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施行</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时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三、主要特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明确了</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信用评价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人防设备企业信用评价指标包括企业公共信用综合评价指标和人防设备企业专业信用评价指标两部分。采用百分制计算，其中公共信用评价分值满分为</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20</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分，专业信用评价分值满分为</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80</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分。公共信用综合评价采用市发展改革委企业公共信用综合评价指标体系，具体分值（总分</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1000</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分）按照</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50:1</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折算。本《办法》结合重庆市公共信用综合评价指标，既考虑人防设备企业的</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普遍性</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又兼顾了人防设备企业的</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专业性</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明确了</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人防设备企业信用</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评价指标的结果应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shd w:fill="FFFFFF" w:val="clear"/>
          <w:lang w:val="en-US"/>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办法》</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鼓励社会</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优质资源向信用等级高的人防设备企业倾斜。对</w:t>
      </w:r>
      <w:r>
        <w:rPr>
          <w:rFonts w:eastAsia="方正仿宋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A</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B</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C</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D</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四个</w:t>
      </w:r>
      <w:r>
        <w:rPr>
          <w:rFonts w:ascii="Times New Roman;DejaVu Sans" w:hAnsi="Times New Roman;DejaVu Sans" w:cs="Times New Roman;DejaVu Sans" w:eastAsia="方正仿宋_GBK"/>
          <w:b w:val="false"/>
          <w:bCs w:val="false"/>
          <w:i w:val="false"/>
          <w:caps w:val="false"/>
          <w:smallCaps w:val="false"/>
          <w:color w:val="000000"/>
          <w:spacing w:val="0"/>
          <w:sz w:val="32"/>
          <w:szCs w:val="32"/>
          <w:shd w:fill="FFFFFF" w:val="clear"/>
          <w:lang w:val="en-US" w:eastAsia="zh-CN"/>
        </w:rPr>
        <w:t>信用评价</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等级的人防设备企业采取分类监管措施。对</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A</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级人防设备企业，采取激励性措施；</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B</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级人防设备企业，采取常规监管措施；</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C</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级人防设备企业，列为重点审查对象，采取约束性措施；</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D</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级人防设备企业，列为重点监管对象，采取惩戒措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制定了人防设备企业信用评价指标及评分方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办法》按照平时管理和年度评估的要求，制定了</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加分项</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4</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项，</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扣分项</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10</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项，为信用管理作出了安排。</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四是充分征求社会的意见和建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为加强对</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人防设备企业</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全流程的监管，提高《办法》针对性和实效性，征求了市级有关部门的意见，并在市人防办门户网站上进行公示，充分征求社会的意见和建议，对征集的意见进行研判、分析，采纳合理性意见。</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四、《实施办法》起草的主要依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一是国务院</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关于加快推进社会信用体系建设构建以信用为基础的新型监管机制的指导意见》（国办发</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20</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19</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35</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号）</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二是国家人防办于</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2018</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12</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月出台《关于建立人民防空行业市场责任主体失信惩戒制度的实施意见（试行）的通知》</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国人防〔</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2018</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117</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号</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三是</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重庆市社会信用条例</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四是</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重庆市</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社会信用体系建设联席会议办公室于</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2023</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年</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8</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月</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21</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日发布的</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关于印发重庆市全面推进信用分级分类监管工作方案的通知》</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渝信用办发</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20</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lang w:val="en-US" w:eastAsia="zh-CN"/>
        </w:rPr>
        <w:t>23</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w:t>
      </w:r>
      <w:r>
        <w:rPr>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shd w:fill="FFFFFF" w:val="clear"/>
        </w:rPr>
        <w:t>7</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rPr>
        <w:t>号</w:t>
      </w:r>
      <w:r>
        <w:rPr>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shd w:fill="FFFFFF" w:val="clear"/>
          <w:lang w:val="en-US" w:eastAsia="zh-CN"/>
        </w:rPr>
        <w:t>）</w:t>
      </w:r>
    </w:p>
    <w:p>
      <w:pPr>
        <w:pStyle w:val="Normal"/>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Times New Roman">
    <w:altName w:val="DejaVu Sans"/>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49:00Z</dcterms:created>
  <dc:creator>guest</dc:creator>
  <dc:description/>
  <dc:language>en-US</dc:language>
  <cp:lastModifiedBy>guest</cp:lastModifiedBy>
  <dcterms:modified xsi:type="dcterms:W3CDTF">2023-11-14T10: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