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市内</w:t>
      </w:r>
      <w:r>
        <w:rPr>
          <w:b/>
          <w:sz w:val="44"/>
          <w:szCs w:val="44"/>
        </w:rPr>
        <w:t>人防</w:t>
      </w:r>
      <w:r>
        <w:rPr>
          <w:b/>
          <w:sz w:val="44"/>
          <w:szCs w:val="44"/>
          <w:lang w:eastAsia="zh-CN"/>
        </w:rPr>
        <w:t>检测</w:t>
      </w:r>
      <w:r>
        <w:rPr>
          <w:b/>
          <w:sz w:val="44"/>
          <w:szCs w:val="44"/>
        </w:rPr>
        <w:t>企业备案公示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bookmarkStart w:id="0" w:name="OLE_LINK2"/>
      <w:bookmarkEnd w:id="0"/>
      <w:r>
        <w:rPr>
          <w:rFonts w:ascii="宋体;方正书宋_GBK" w:hAnsi="宋体;方正书宋_GBK" w:cs="宋体;方正书宋_GBK"/>
          <w:sz w:val="28"/>
          <w:szCs w:val="28"/>
        </w:rPr>
        <w:t>公示单位：重庆市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国防动员</w:t>
      </w:r>
      <w:r>
        <w:rPr>
          <w:rFonts w:ascii="宋体;方正书宋_GBK" w:hAnsi="宋体;方正书宋_GBK" w:cs="宋体;方正书宋_GBK"/>
          <w:sz w:val="28"/>
          <w:szCs w:val="28"/>
        </w:rPr>
        <w:t>办公室                                        公示时间：</w:t>
      </w:r>
      <w:r>
        <w:rPr>
          <w:rFonts w:cs="宋体;方正书宋_GBK" w:ascii="宋体;方正书宋_GBK" w:hAnsi="宋体;方正书宋_GBK"/>
          <w:sz w:val="28"/>
          <w:szCs w:val="28"/>
        </w:rPr>
        <w:t>20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  <w:lang w:val="en" w:eastAsia="zh-CN"/>
        </w:rPr>
        <w:t>11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  <w:lang w:val="en" w:eastAsia="zh-CN"/>
        </w:rPr>
        <w:t>13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38"/>
        <w:gridCol w:w="767"/>
        <w:gridCol w:w="941"/>
        <w:gridCol w:w="1873"/>
        <w:gridCol w:w="1710"/>
        <w:gridCol w:w="3780"/>
        <w:gridCol w:w="945"/>
        <w:gridCol w:w="1650"/>
        <w:gridCol w:w="69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企业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企业地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类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代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证书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备案登记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资质等级及业务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有效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bookmarkStart w:id="1" w:name="OLE_LINK1"/>
            <w:bookmarkEnd w:id="1"/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重庆福瑞和人防防护设备检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有限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重庆市沙坪坝区井华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二、三、四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蒋明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822013404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渝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手动钢结构门、钢筋混凝土门、电控门、防电磁脉冲门、防护密闭封堵板、阀门、悬摆式防爆波活门、胶管式防爆波活门、排气活门、密闭观察室、防爆波地漏、油网滤尘器、过滤吸收器、超压排气活门、风机、防护密闭段通风管道、防护通风系统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  <w:szCs w:val="24"/>
              </w:rPr>
            </w:pPr>
            <w:bookmarkStart w:id="2" w:name="OLE_LINK3"/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蒋明新</w:t>
            </w:r>
            <w:bookmarkEnd w:id="2"/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  <w:szCs w:val="24"/>
              </w:rPr>
              <w:t>13983283396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顾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青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  <w:szCs w:val="24"/>
              </w:rPr>
              <w:t>13808310171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  <w:szCs w:val="24"/>
              </w:rPr>
              <w:t>65180323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赵安国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3696420387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62650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重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建设工程质量监督检测中心有限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重庆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南岸区茶花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/4013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谭晓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12201060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渝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手动钢结构门、钢筋混凝土门、电控门、防电磁脉冲门、防护密闭封堵板、阀门、悬摆式防爆波活门、胶管式防爆波活门、排气活门、密闭观察室、防爆波地漏、油网滤尘器、过滤吸收器、超压排气活门、风机、防护密闭段通风管道、防护通风系统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张静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36576607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重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永渝检验检测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重庆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南岸区米兰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崔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22201060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渝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手动钢结构门、钢筋混凝土门、电控门、防电磁脉冲门、防护密闭封堵板、阀门、悬摆式防爆波活门、胶管式防爆波活门、排气活门、密闭观察室、防爆波地漏、油网滤尘器、过滤吸收器、超压排气活门、风机、防护密闭段通风管道、防护通风系统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崔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3883441444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袁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3108977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重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精衡信工程质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检测有限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责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重庆市经开区长生桥镇江溪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综合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检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吴斯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422010704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渝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24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手动钢结构门、钢筋混凝土门、电控门、防电磁脉冲门、防护密闭封堵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框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板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密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阀门、悬摆式防爆波活门、胶管式防爆波活门、排气活门、密闭观察室、防爆地漏、油网滤尘器、过滤吸收器、超压排气活门、风机、防护密闭段通风管道、防护通风系统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陈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86023099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重庆市建设工程质量检验测试中心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重庆市渝中区长江二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检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张京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122010600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渝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24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手动钢结构门、钢筋混凝土门、电控门、防电磁脉冲门、防护密闭封堵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框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板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密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阀门、悬摆式防爆波活门、胶管式防爆波活门、排气活门、密闭观察室、防爆地漏、油网滤尘器、过滤吸收器、超压排气活门、风机、防护密闭段通风管道、防护通风系统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郑佩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89083372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重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" w:eastAsia="zh-CN"/>
              </w:rPr>
              <w:t>聚源建设工程质量检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重庆市巴南区界泰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3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-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、石科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检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张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22201060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渝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24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手动钢结构门、钢筋混凝土门、电控门、防电磁脉冲门、防护密闭封堵板、阀门、悬摆式防爆波活门、胶管式防爆波活门、排气活门、密闭观察室、防爆地漏、油网滤尘器、过滤吸收器、超压排气活门、风机、防护密闭段通风管道、防护通风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2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余小玲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89830434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2"/>
      <w:bookmarkStart w:id="4" w:name="OLE_LINK2"/>
      <w:bookmarkEnd w:id="4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9:00Z</dcterms:created>
  <dc:creator>hp</dc:creator>
  <dc:description/>
  <dc:language>en-US</dc:language>
  <cp:lastModifiedBy>guest</cp:lastModifiedBy>
  <dcterms:modified xsi:type="dcterms:W3CDTF">2024-11-15T17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21AA27B804157B7C748BB0CF0077A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