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eastAsia="黑体;方正黑体_GBK" w:cs="Times New Roman;DejaVu Sans"/>
          <w:b w:val="false"/>
          <w:bCs w:val="false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eastAsia="黑体;方正黑体_GBK" w:cs="Times New Roman;DejaVu Sans"/>
          <w:b w:val="false"/>
          <w:bCs w:val="false"/>
        </w:rPr>
      </w:r>
    </w:p>
    <w:p>
      <w:pPr>
        <w:pStyle w:val="Normal"/>
        <w:snapToGrid w:val="false"/>
        <w:spacing w:lineRule="auto" w:line="480"/>
        <w:ind w:firstLine="322"/>
        <w:rPr>
          <w:rFonts w:ascii="Times New Roman;DejaVu Sans" w:hAnsi="Times New Roman;DejaVu Sans" w:cs="Times New Roman;DejaVu Sans"/>
          <w:b w:val="false"/>
          <w:b w:val="false"/>
          <w:bCs w:val="false"/>
        </w:rPr>
      </w:pPr>
      <w:r>
        <w:rPr>
          <w:rFonts w:cs="Times New Roman;DejaVu Sans"/>
          <w:b w:val="false"/>
          <w:bCs w:val="false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FF0000"/>
          <w:spacing w:val="-74"/>
          <w:sz w:val="56"/>
          <w:szCs w:val="56"/>
        </w:rPr>
      </w:pPr>
      <w:r>
        <w:rPr>
          <w:rFonts w:eastAsia="方正仿宋_GBK" w:cs="Times New Roman;DejaVu Sans"/>
          <w:b w:val="false"/>
          <w:bCs w:val="false"/>
          <w:color w:val="FF0000"/>
          <w:spacing w:val="-74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52.95pt;height:54.2pt;mso-wrap-style:none;v-text-anchor:middle" type="_x0000_t136">
            <v:path textpathok="t"/>
            <v:textpath on="t" fitshape="t" string="中共重庆市人民防空办公室党组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480"/>
        <w:jc w:val="center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FF0000"/>
          <w:spacing w:val="-74"/>
          <w:sz w:val="56"/>
          <w:szCs w:val="56"/>
        </w:rPr>
      </w:pPr>
      <w:r>
        <w:rPr>
          <w:rFonts w:eastAsia="方正仿宋_GBK" w:cs="Times New Roman;DejaVu Sans"/>
          <w:b w:val="false"/>
          <w:bCs w:val="false"/>
          <w:color w:val="FF0000"/>
          <w:spacing w:val="-74"/>
          <w:sz w:val="56"/>
          <w:szCs w:val="56"/>
        </w:rPr>
        <w:pict>
          <v:shape id="shape_0" ID="艺术字 3" fillcolor="red" stroked="t" o:allowincell="f" style="position:absolute;margin-left:0pt;margin-top:0pt;width:452.95pt;height:54.2pt;mso-wrap-style:none;v-text-anchor:middle" type="_x0000_t136">
            <v:path textpathok="t"/>
            <v:textpath on="t" fitshape="t" string="重庆市人民防空办公室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6390" w:leader="none"/>
        </w:tabs>
        <w:snapToGrid w:val="false"/>
        <w:spacing w:lineRule="exact" w:line="500"/>
        <w:jc w:val="left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Cs w:val="32"/>
        </w:rPr>
      </w:pPr>
      <w:r>
        <w:rPr>
          <w:rFonts w:eastAsia="方正仿宋_GBK" w:cs="Times New Roman;DejaVu Sans"/>
          <w:b w:val="false"/>
          <w:bCs w:val="false"/>
          <w:szCs w:val="32"/>
        </w:rPr>
        <w:tab/>
      </w:r>
    </w:p>
    <w:p>
      <w:pPr>
        <w:pStyle w:val="Normal"/>
        <w:snapToGrid w:val="false"/>
        <w:spacing w:lineRule="exact" w:line="500"/>
        <w:jc w:val="left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266700</wp:posOffset>
                </wp:positionV>
                <wp:extent cx="276225" cy="237490"/>
                <wp:effectExtent l="27305" t="24130" r="26670" b="2095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4.55pt;margin-top:21pt;width:21.7pt;height:18.6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Cs w:val="32"/>
        </w:rPr>
        <w:t>渝防组文〔</w:t>
      </w:r>
      <w:r>
        <w:rPr>
          <w:rFonts w:eastAsia="方正仿宋_GBK" w:cs="Times New Roman;DejaVu Sans"/>
          <w:b w:val="false"/>
          <w:bCs w:val="false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Cs w:val="32"/>
        </w:rPr>
        <w:t>〕</w:t>
      </w:r>
      <w:r>
        <w:rPr>
          <w:rFonts w:eastAsia="方正仿宋_GBK" w:cs="Times New Roman;DejaVu Sans"/>
          <w:b w:val="false"/>
          <w:bCs w:val="false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Cs w:val="32"/>
        </w:rPr>
        <w:t>号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Cs w:val="32"/>
        </w:rPr>
        <w:t xml:space="preserve">                   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Cs w:val="32"/>
        </w:rPr>
        <w:t>签发人：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szCs w:val="32"/>
          <w:lang w:eastAsia="zh-CN"/>
        </w:rPr>
        <w:t>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szCs w:val="32"/>
          <w:lang w:eastAsia="zh-CN"/>
        </w:rPr>
        <w:t>平</w:t>
      </w:r>
    </w:p>
    <w:p>
      <w:pPr>
        <w:pStyle w:val="Normal"/>
        <w:snapToGrid w:val="false"/>
        <w:spacing w:lineRule="exact" w:line="540"/>
        <w:jc w:val="left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sz w:val="10"/>
          <w:szCs w:val="10"/>
        </w:rPr>
      </w:pPr>
      <w:r>
        <w:rPr>
          <w:rFonts w:eastAsia="方正楷体_GBK" w:cs="Times New Roman;DejaVu Sans"/>
          <w:b w:val="false"/>
          <w:bCs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81915</wp:posOffset>
                </wp:positionV>
                <wp:extent cx="2828925" cy="635"/>
                <wp:effectExtent l="635" t="12700" r="635" b="127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45pt" to="207.7pt,6.4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72390</wp:posOffset>
                </wp:positionV>
                <wp:extent cx="2828925" cy="635"/>
                <wp:effectExtent l="635" t="12700" r="635" b="127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7pt" to="464.2pt,5.7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;DejaVu San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中共重庆市人民防空办公室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重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庆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防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办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_GBK" w:cs="Times New Roman;DejaVu Sans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年度法治政府建设情况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委、市政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，我办坚持以习近平新时代中国特色社会主义思想为指导，认真学习贯彻习近平法治思想和中央全面依法治国工作会议精神，切实加强法治人防建设，为推进全市人民防空系统依法行政、规范行业治理、优化营商环境奠定了良好基础。现将有关情况报告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sz w:val="32"/>
          <w:szCs w:val="32"/>
          <w:lang w:eastAsia="zh-CN"/>
        </w:rPr>
        <w:t>一、主要举措和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iCs w:val="false"/>
          <w:sz w:val="32"/>
          <w:szCs w:val="32"/>
          <w:lang w:val="en-US" w:eastAsia="zh-CN"/>
        </w:rPr>
        <w:t>（一）精简下放市级行政权力。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日，我办正式将中心城区结合民用建筑修建防空地下室审批（包含由其派生而出的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个管理事项）下放至各区人民防空办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将投资在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万元以上的重要经济目标防护工程审批，新建人防通信站、警报台审批，人防工程和设施拆除、损毁审批（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平方米人防工程）等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个事项下放至全市各区县。在下放权力的同时，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" w:eastAsia="zh-CN" w:bidi="ar-SA"/>
        </w:rPr>
        <w:t>积极开展指导监督，通过专人联系、实时沟通、培训指导、开展检查等方式，实现责任到位、落实到位，确保各区县接得住、管得好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iCs w:val="false"/>
          <w:sz w:val="32"/>
          <w:szCs w:val="32"/>
          <w:lang w:val="en-US" w:eastAsia="zh-CN"/>
        </w:rPr>
        <w:t>（二）加强人防工程防护设备生产安装企业监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根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国家人防办关于印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&lt;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民防空专用设备生产安装管理暂行办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&gt;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通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国人防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3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要求，重点对人防工程防护设备生产安装企业进行监督管理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，对全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从业企业进行了年度检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从检查情况看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企业从业能力显著增强，产品生产安装质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稳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高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8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iCs w:val="false"/>
          <w:sz w:val="32"/>
          <w:szCs w:val="32"/>
          <w:lang w:val="en-US" w:eastAsia="zh-CN"/>
        </w:rPr>
        <w:t>（三）加强“双随机、一公开”监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点围绕以下三个方面开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双随机、一公开”监管：一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结合民用建筑配套修建防空地下室审批工作领域，对建设单位是否存在违反规定既不配套修建防空地下室，又不缴纳防空地下室易地建设费的违法行为开展重点检查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对从检查清单中抽出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3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行政相对单位进行了抽查，其中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单位已按人防法律法规完善了相关手续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单位正在按流程完善人防手续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单位的项目暂时还未动工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项目暂未进入人防审批节点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单位经督促后缴清了易地建设费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07.3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万元。二是在已建人防工程安全管理领域，对是否存在危害人防工程安全的行为开展检查，随机抽查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行政相对单位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未发现一起危害人防工程安全的行为。三是在警报设施管理领域，对是否存在破坏警报设施的行为开展检查，共随机抽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5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行政相对单位，未发现一起破坏警报设施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lang w:val="en-US" w:eastAsia="zh-CN"/>
        </w:rPr>
        <w:t>（四）提升政务公开质量水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一是结合业务特点、工作实际，按照政务公开的具体要求，形成政务公开正面清单。二是严格落实“三审三校”制度，严把政治关、法律关、政策关、保密关、文字关，确保信息公开质量。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/>
        </w:rPr>
        <w:t>加强阵地建设。在“重庆人防”网站开设专门的政务公开板块，统一规范设置“政府信息公开”专栏，权威发布各类信息。同时积极推动政务新媒体健康有序发展，开办“重庆人防”微信公众号，与我办门户网站有效互补，努力将其打造成为人防宣教与政务公开的新平台。</w:t>
      </w:r>
      <w:r>
        <w:rPr>
          <w:rFonts w:ascii="方正仿宋_GBK" w:hAnsi="方正仿宋_GBK" w:cs="方正仿宋_GBK" w:eastAsia="方正仿宋_GBK"/>
          <w:color w:val="000000"/>
          <w:spacing w:val="4"/>
          <w:kern w:val="0"/>
          <w:sz w:val="32"/>
          <w:szCs w:val="32"/>
          <w:lang w:val="en" w:eastAsia="zh-CN" w:bidi="ar-SA"/>
        </w:rPr>
        <w:t>四是切实做好政策解读工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 w:bidi="ar-SA"/>
        </w:rPr>
        <w:t>采用图片、动画、视频等形式对《重庆市人民防空专业队伍管理办法》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" w:eastAsia="zh-CN" w:bidi="ar-SA"/>
        </w:rPr>
        <w:t>等现行有效规范性文件，进行通俗化、形象化解读。五是进一步畅通政民互动渠道，及时高效办理群众的咨询留言和意见建议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" w:eastAsia="zh-CN" w:bidi="ar-SA"/>
        </w:rPr>
        <w:t>“</w:t>
      </w:r>
      <w:r>
        <w:rPr>
          <w:rFonts w:eastAsia="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1234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市长公开信箱共处理群众来信</w:t>
      </w:r>
      <w:r>
        <w:rPr>
          <w:rFonts w:eastAsia="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3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件，办结率和好评率均为</w:t>
      </w:r>
      <w:r>
        <w:rPr>
          <w:rFonts w:eastAsia="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五）推进政策法规制度建设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启动《重庆市人民防空条例》修订准备工作，起草《重庆市人民防空条例》（修订草案征求意见稿），并在全办范围内广泛征求意见建议。参与《重庆市军事设施保护条例》修订工作，提出建设性的意见建议。拟制《重庆市人民防空办公室内部审计工作实施办法（试行）》，待新一轮机构改革后结合实际修改完善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修订了采购管理制度、合同管理制度，进一步强化内控管理，规范工作秩序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六）健全重大行政决策机制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严格落实党组议事规则、行政会议制度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重大决策、重大项目、大额资金使用、大额资产处置等事项均由党组会讨论决定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充分发挥人防指挥通信、人防工程建设专家咨询库的作用，决策前充分征求专家意见。严格落实法律顾问制度，重大行政决策事项、法律法规和规范性文件清理、对外签订合同均委托法律顾问辅助开展法制审核。全年法律顾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法律咨询意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七）切实加强行政执法监督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 w:bidi="ar-SA"/>
        </w:rPr>
        <w:t>严格落实《重庆市人民防空办公室行政执法公示制度》《重庆市人民防空办公室执法全过程记录制度》《重庆市人民防空办公室重大执法决定法制审核制度》等行政执法“三项制度”。及时公布行政执法情况，为执法队伍配备执法全过程记录设备，依法依规监督行政执法行为。全面实行行政执法人员持证上岗和资格管理制度，行政执法人员均通过执法资格考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八）狠抓干部学法普法教育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认真组织学习习近平法治思想和重要法律法规。坚持以中国特色社会主义法律体系为基本内容，深入开展依法治国、依法治市有关内容的理论学习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以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zh-CN" w:eastAsia="zh-CN"/>
        </w:rPr>
        <w:t>中华人民共和国国防法》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中华人民共和国行政处罚法》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zh-CN" w:eastAsia="zh-CN"/>
        </w:rPr>
        <w:t>中华人民共和国人民防空法》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重庆市人民防空条例》为重点内容，加强干部职工法治教育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组织领导干部旁听法庭审理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严格落实新提任领导干部法治理论知识考试制度，新提任领导干部参考率、合格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sz w:val="32"/>
          <w:szCs w:val="32"/>
          <w:lang w:eastAsia="zh-CN"/>
        </w:rPr>
        <w:t>率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eastAsia="zh-CN"/>
        </w:rPr>
        <w:t>1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sz w:val="32"/>
          <w:szCs w:val="32"/>
          <w:lang w:eastAsia="zh-CN"/>
        </w:rPr>
        <w:t>％。坚持干部职工年度法治理论知识考试制度，参考率、合格率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sz w:val="32"/>
          <w:szCs w:val="32"/>
          <w:lang w:eastAsia="zh-CN"/>
        </w:rPr>
        <w:t>％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九）落实“谁执法谁普法”责任制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深化市民法治素养提升行动。重点以“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6·5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防空警报试鸣放、新中国人民防空创立日为契机，围绕展示改革发展新成就、弘扬干事创业新风貌，通过活动现场发放资料、解答群众法律咨询、开展社区演练宣讲、网络答题、训练演练、成果展示等形式，在广大市民群众中加强人防法治宣传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二是推进人防法治宣传教育进机关、进企业、进社区、进学校、进媒体，营造全社会关心人防、支持人防、建设人防的浓厚氛围。三是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深化宪法学习宣传教育。准确把握习近平法治思想中关于坚持依宪治国、依宪执政的重要论述精神，不断深化宪法学习宣传教育，认真开展“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eastAsia="汉仪大黑简" w:cs="汉仪大黑简" w:ascii="汉仪大黑简" w:hAnsi="汉仪大黑简"/>
          <w:b w:val="false"/>
          <w:bCs/>
          <w:i w:val="false"/>
          <w:iCs w:val="false"/>
          <w:sz w:val="32"/>
          <w:szCs w:val="32"/>
          <w:lang w:val="en-US" w:eastAsia="zh-CN"/>
        </w:rPr>
        <w:t>·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国家宪法日和“宪法宣传周”集中宣传活动，依托我办“一网一刊一号”和宣传栏等载体营造浓厚宣传氛围，让宪法精神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我办主要负责同志履行推进法治建设第一责任人职责情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我办主要负责同志高度重视法治政府建设，认真履行推进法治建设第一责任人职责，切实把法治政府建设作为一项重要工作抓紧抓好抓实。一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法治教育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认真组织学习习近平法治思想，把习近平法治思想和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zh-CN" w:eastAsia="zh-CN"/>
        </w:rPr>
        <w:t>中华人民共和国国防法》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zh-CN" w:eastAsia="zh-CN"/>
        </w:rPr>
        <w:t>中华人民共和国人民防空法》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重庆市人民防空条例》列入中心组学习计划，不断提高人防干部队伍依法行政能力水平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视工作部署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认真履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治</w:t>
      </w:r>
      <w:r>
        <w:rPr>
          <w:rFonts w:ascii="方正仿宋_GBK" w:hAnsi="方正仿宋_GBK" w:cs="方正仿宋_GBK" w:eastAsia="方正仿宋_GBK"/>
          <w:sz w:val="32"/>
          <w:szCs w:val="32"/>
        </w:rPr>
        <w:t>建设牵头抓总、统筹协调的工作职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坚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治建设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项业务</w:t>
      </w:r>
      <w:r>
        <w:rPr>
          <w:rFonts w:ascii="方正仿宋_GBK" w:hAnsi="方正仿宋_GBK" w:cs="方正仿宋_GBK" w:eastAsia="方正仿宋_GBK"/>
          <w:sz w:val="32"/>
          <w:szCs w:val="32"/>
        </w:rPr>
        <w:t>同频共振、融合共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主持制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全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法治建设工作要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普法工作计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将相关工作任务</w:t>
      </w:r>
      <w:r>
        <w:rPr>
          <w:rFonts w:ascii="方正仿宋_GBK" w:hAnsi="方正仿宋_GBK" w:cs="方正仿宋_GBK" w:eastAsia="方正仿宋_GBK"/>
          <w:sz w:val="32"/>
          <w:szCs w:val="32"/>
        </w:rPr>
        <w:t>细化分解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位班子成员和</w:t>
      </w:r>
      <w:r>
        <w:rPr>
          <w:rFonts w:ascii="方正仿宋_GBK" w:hAnsi="方正仿宋_GBK" w:cs="方正仿宋_GBK" w:eastAsia="方正仿宋_GBK"/>
          <w:sz w:val="32"/>
          <w:szCs w:val="32"/>
        </w:rPr>
        <w:t>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各单位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层层传导压力，形成自上而下、齐抓共管法治建设的良好氛围。三是狠抓任务落实。亲自过问我办法治建设重大工作任务的部署落实，督促落实中心城区“结建”审批权下放工作事宜，督导开展业务培训与检查指导工作，取得较好成效。四是坚持依法用权。督导我办行政权力与公共服务事项清单、行政审批与行政管理必要中介服务事项清单编制，强调一切权力事项必须以编制并公布的清单为准，不得越权行政甚至于滥用职权。五是严守制度规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持民主集中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原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严格遵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党组会议议事规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坚持集体议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集体决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把手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末位表态等制度，不搞</w:t>
      </w:r>
      <w:r>
        <w:rPr>
          <w:rFonts w:ascii="方正仿宋_GBK" w:hAnsi="方正仿宋_GBK" w:cs="方正仿宋_GBK" w:eastAsia="方正仿宋_GBK"/>
          <w:sz w:val="32"/>
          <w:szCs w:val="32"/>
        </w:rPr>
        <w:t>“一言堂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按时向全办干部职工报告履行推进法治建设第一责任人职责的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、存在的不足和原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一年来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我办法治建设虽然取得了较好成效，但是也还存在一些不足。一是行政权力事项还需要进一步优化调整，仍然存在个别业务办理量为零的事项。二是干部队伍法律素养、处理涉法事务的能力还需要进一步提高。个别干部职工对法制部门、法律顾问依赖性较强。三是普法形式略显单一，吸引力不强。上述问题存在的原因：一是上级的业务工作政策文件依据已不合时宜，随着“放管服”改革的推进，对某些工作的具体规定已无保留必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，客观上导致我办个别行政权力事项办理数量为零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二是干部职工学习法律知识的主观能动性还有所欠缺，主动学法、用法的意识还不够强，以至于产生依赖思想。三是人民防空法治宣传教育创新不够，满足于一般形式的发发资料，没有贴近群众、走进群众的心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  <w:t>四、</w:t>
      </w:r>
      <w:r>
        <w:rPr>
          <w:rFonts w:eastAsia="方正黑体_GBK" w:cs="Times New Roman;DejaVu Sans" w:ascii="Times New Roman;DejaVu Sans" w:hAnsi="Times New Roman;DejaVu Sans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;DejaVu Sans" w:ascii="Times New Roman;DejaVu Sans" w:hAnsi="Times New Roman;DejaVu Sans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  <w:t>年推进法治政府建设的工作思路目标举措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一）加强学法普法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认真学习宣传贯彻习近平法治思想，充分利用中心组学习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三会一课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专题讲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等形式，加强对习近平法治思想和法律法规政策的系统学习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认真落实“谁执法谁普法”责任制，加强宪法、民法典、人民防空法、国防法、行政处罚法的学习宣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二）夯实立法工作基础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根据《中华人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共和国人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防空法》修订进程，做好《重庆市人民防空条例》修订前期准备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拟于</w:t>
      </w:r>
      <w:r>
        <w:rPr>
          <w:rFonts w:eastAsia="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b w:val="false"/>
          <w:bCs/>
          <w:sz w:val="32"/>
          <w:szCs w:val="32"/>
          <w:lang w:val="en-US" w:eastAsia="zh-CN"/>
        </w:rPr>
        <w:t>年选择</w:t>
      </w:r>
      <w:r>
        <w:rPr>
          <w:rFonts w:eastAsia="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个区县开展试点调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三）健全监督制约机制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结合国防动员体制改革，进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步完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执法检查机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和内部审计监督机制，结合新增职能职责，修订完善执法检查制度和内审工作管理办法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8143240</wp:posOffset>
                </wp:positionV>
                <wp:extent cx="196215" cy="320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5.2pt;mso-wrap-distance-left:9.05pt;mso-wrap-distance-right:9.05pt;mso-wrap-distance-top:0pt;mso-wrap-distance-bottom:0pt;margin-top:641.2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  <w:lang w:eastAsia="zh-CN"/>
                        </w:rPr>
                      </w:pPr>
                      <w:r>
                        <w:rPr>
                          <w:rFonts w:eastAsia="仿宋_GB2312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四）深化“放管服”改革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一是完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我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行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权力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公共服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事项清单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深入研究相关上位法规政策依据的前提下，清理业务办理量为零的事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二是进一步做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结建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审批等部分市级行政权力事项下放后的业务指导、检查评估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是进一步提高政务服务质量，完善办事服务指南，不断提高群众满意度。四是进一步加强政务公开工作，严格落实相关工作要求，确保政务公开工作质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五）加强行政强制执行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进一步加强行政强制执行工作，既要加强与法院的沟通协调，又要加强业务培训，提高工作能力，促进“结建”审批项目历史遗留问题的解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Style18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中共重庆市人民防空办公室党组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pacing w:val="0"/>
          <w:sz w:val="32"/>
          <w:szCs w:val="32"/>
          <w:lang w:val="en-US" w:eastAsia="zh-CN"/>
        </w:rPr>
        <w:t>重庆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DejaVu Sans" w:cs="Times New Roman;DejaVu Sans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（联系人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王华军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联系电话：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1359419073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90805</wp:posOffset>
                </wp:positionV>
                <wp:extent cx="5972175" cy="222885"/>
                <wp:effectExtent l="5715" t="5715" r="5080" b="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240,1" path="m0,0l9240,0e" stroked="t" o:allowincell="f" style="position:absolute;margin-left:-10.05pt;margin-top:7.15pt;width:470.2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抄送：市委依法治市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8143240</wp:posOffset>
                </wp:positionV>
                <wp:extent cx="196215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5.2pt;mso-wrap-distance-left:9.05pt;mso-wrap-distance-right:9.05pt;mso-wrap-distance-top:0pt;mso-wrap-distance-bottom:0pt;margin-top:641.2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  <w:lang w:eastAsia="zh-CN"/>
                        </w:rPr>
                      </w:pPr>
                      <w:r>
                        <w:rPr>
                          <w:rFonts w:eastAsia="仿宋_GB2312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670</wp:posOffset>
                </wp:positionH>
                <wp:positionV relativeFrom="paragraph">
                  <wp:posOffset>10795</wp:posOffset>
                </wp:positionV>
                <wp:extent cx="5979795" cy="10160"/>
                <wp:effectExtent l="635" t="3175" r="635" b="3175"/>
                <wp:wrapNone/>
                <wp:docPr id="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996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0.85pt" to="458.7pt,1.6pt" ID="直线 13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180</wp:posOffset>
                </wp:positionH>
                <wp:positionV relativeFrom="paragraph">
                  <wp:posOffset>353060</wp:posOffset>
                </wp:positionV>
                <wp:extent cx="6000750" cy="635"/>
                <wp:effectExtent l="635" t="3175" r="635" b="3175"/>
                <wp:wrapNone/>
                <wp:docPr id="1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7.8pt" to="459.05pt,27.8pt" ID="直线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重庆市人民防空办公室综合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374015</wp:posOffset>
                </wp:positionV>
                <wp:extent cx="2054860" cy="846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6.65pt;mso-wrap-distance-left:9.05pt;mso-wrap-distance-right:9.05pt;mso-wrap-distance-top:0pt;mso-wrap-distance-bottom:0pt;margin-top:29.45pt;mso-position-vertical-relative:text;margin-left:293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  <w:lang w:eastAsia="zh-CN"/>
                        </w:rPr>
                      </w:pPr>
                      <w:r>
                        <w:rPr>
                          <w:rFonts w:eastAsia="仿宋_GB2312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323850</wp:posOffset>
                </wp:positionV>
                <wp:extent cx="2266950" cy="1058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3.35pt;mso-wrap-distance-left:9.05pt;mso-wrap-distance-right:9.05pt;mso-wrap-distance-top:0pt;mso-wrap-distance-bottom:0pt;margin-top:25.5pt;mso-position-vertical-relative:text;margin-left:28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  <w:lang w:eastAsia="zh-CN"/>
                        </w:rPr>
                      </w:pPr>
                      <w:r>
                        <w:rPr>
                          <w:rFonts w:eastAsia="仿宋_GB2312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283" w:top="1701" w:footer="1247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MingLiU">
    <w:altName w:val="HanaMinB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汉仪大黑简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5" w:leader="none"/>
        <w:tab w:val="left" w:pos="5138" w:leader="none"/>
        <w:tab w:val="right" w:pos="8306" w:leader="none"/>
      </w:tabs>
      <w:rPr>
        <w:rFonts w:ascii="仿宋_GB2312;方正仿宋_GBK" w:hAnsi="仿宋_GB2312;方正仿宋_GBK"/>
        <w:sz w:val="28"/>
      </w:rPr>
    </w:pPr>
    <w:r>
      <w:rPr>
        <w:rFonts w:ascii="仿宋_GB2312;方正仿宋_GBK" w:hAnsi="仿宋_GB2312;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6TimesNewRoman">
    <w:name w:val="正文文本 (6) + Times New Roman"/>
    <w:basedOn w:val="Style14"/>
    <w:qFormat/>
    <w:rPr>
      <w:rFonts w:ascii="Times New Roman;DejaVu Sans" w:hAnsi="Times New Roman;DejaVu Sans" w:eastAsia="Times New Roman;DejaVu Sans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/>
    </w:rPr>
  </w:style>
  <w:style w:type="character" w:styleId="Style15">
    <w:name w:val="正文文本_"/>
    <w:basedOn w:val="Style14"/>
    <w:qFormat/>
    <w:rPr>
      <w:rFonts w:ascii="MingLiU;HanaMinB" w:hAnsi="MingLiU;HanaMinB" w:eastAsia="MingLiU;HanaMinB" w:cs="MingLiU;HanaMinB"/>
      <w:spacing w:val="30"/>
      <w:sz w:val="30"/>
      <w:szCs w:val="30"/>
      <w:shd w:fill="FFFFFF" w:val="clear"/>
      <w:lang w:bidi="ar-SA"/>
    </w:rPr>
  </w:style>
  <w:style w:type="character" w:styleId="TimesNewRoman">
    <w:name w:val="正文文本 + Times New Roman"/>
    <w:basedOn w:val="Style15"/>
    <w:qFormat/>
    <w:rPr>
      <w:rFonts w:ascii="Times New Roman;DejaVu Sans" w:hAnsi="Times New Roman;DejaVu Sans" w:eastAsia="Times New Roman;DejaVu Sans" w:cs="Times New Roman;DejaVu Sans"/>
      <w:color w:val="000000"/>
      <w:spacing w:val="50"/>
      <w:w w:val="100"/>
      <w:position w:val="0"/>
      <w:sz w:val="31"/>
      <w:sz w:val="31"/>
      <w:szCs w:val="31"/>
      <w:vertAlign w:val="baseline"/>
      <w:lang w:val="zh-TW"/>
    </w:rPr>
  </w:style>
  <w:style w:type="character" w:styleId="Hei141">
    <w:name w:val="hei141"/>
    <w:basedOn w:val="Style14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6SimSun">
    <w:name w:val="正文文本 (6) + SimSun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;方正书宋_GBK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Helvetica;汉仪君黑-35简" w:cs="Times New Roman;DejaVu Sans"/>
      <w:color w:val="000000"/>
      <w:sz w:val="22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440"/>
      <w:ind w:firstLine="570"/>
    </w:pPr>
    <w:rPr>
      <w:rFonts w:ascii="仿宋_GB2312;方正仿宋_GBK" w:hAnsi="仿宋_GB2312;方正仿宋_GBK"/>
    </w:rPr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60"/>
    </w:pPr>
    <w:rPr>
      <w:rFonts w:ascii="黑体;方正黑体_GBK" w:hAnsi="黑体;方正黑体_GBK" w:eastAsia="黑体;方正黑体_GBK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4"/>
      <w:ind w:firstLine="629"/>
    </w:pPr>
    <w:rPr/>
  </w:style>
  <w:style w:type="paragraph" w:styleId="21">
    <w:name w:val="正文文本 2"/>
    <w:basedOn w:val="Normal"/>
    <w:qFormat/>
    <w:pPr>
      <w:spacing w:lineRule="atLeast" w:line="440"/>
      <w:jc w:val="center"/>
    </w:pPr>
    <w:rPr>
      <w:rFonts w:eastAsia="宋体;方正书宋_GBK"/>
      <w:b/>
      <w:bCs/>
      <w:sz w:val="4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spacing w:val="0"/>
      <w:kern w:val="0"/>
      <w:sz w:val="24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22">
    <w:name w:val="正文文本2"/>
    <w:basedOn w:val="Normal"/>
    <w:qFormat/>
    <w:pPr>
      <w:shd w:fill="FFFFFF" w:val="clear"/>
      <w:spacing w:lineRule="atLeast" w:line="0" w:before="1380" w:after="1140"/>
      <w:ind w:hanging="1200"/>
      <w:jc w:val="center"/>
    </w:pPr>
    <w:rPr>
      <w:rFonts w:ascii="MingLiU;HanaMinB" w:hAnsi="MingLiU;HanaMinB" w:eastAsia="MingLiU;HanaMinB" w:cs="MingLiU;HanaMinB"/>
      <w:spacing w:val="30"/>
      <w:sz w:val="30"/>
      <w:szCs w:val="30"/>
      <w:shd w:fill="FFFFFF" w:val="clear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pacing w:val="0"/>
      <w:kern w:val="2"/>
      <w:szCs w:val="32"/>
    </w:rPr>
  </w:style>
  <w:style w:type="paragraph" w:styleId="Char">
    <w:name w:val="Char"/>
    <w:basedOn w:val="Style17"/>
    <w:qFormat/>
    <w:pPr>
      <w:widowControl/>
      <w:ind w:firstLine="454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m2">
    <w:name w:val="lm2"/>
    <w:basedOn w:val="Normal"/>
    <w:qFormat/>
    <w:pPr>
      <w:widowControl/>
      <w:spacing w:lineRule="atLeast" w:line="450" w:before="100" w:after="100"/>
      <w:jc w:val="left"/>
    </w:pPr>
    <w:rPr>
      <w:rFonts w:ascii="Verdana;DejaVu Sans" w:hAnsi="Verdana;DejaVu Sans" w:eastAsia="宋体;方正书宋_GBK" w:cs="Verdana;DejaVu Sans"/>
      <w:b/>
      <w:bCs/>
      <w:spacing w:val="0"/>
      <w:kern w:val="0"/>
      <w:sz w:val="36"/>
      <w:szCs w:val="36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方正书宋_GBK"/>
      <w:spacing w:val="0"/>
      <w:kern w:val="2"/>
      <w:sz w:val="21"/>
      <w:szCs w:val="20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pacing w:val="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4:00Z</dcterms:created>
  <dc:creator>yangtao</dc:creator>
  <dc:description/>
  <dc:language>en-US</dc:language>
  <cp:lastModifiedBy>guest</cp:lastModifiedBy>
  <cp:lastPrinted>2016-10-31T09:52:00Z</cp:lastPrinted>
  <dcterms:modified xsi:type="dcterms:W3CDTF">2025-04-28T15:42:42Z</dcterms:modified>
  <cp:revision>2</cp:revision>
  <dc:subject/>
  <dc:title>渝防办发[2001]17号                   签发人：周世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