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"/>
        <w:rPr>
          <w:rFonts w:ascii="Times New Roman" w:hAnsi="Times New Roman" w:eastAsia="黑体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重庆市人民防空专业队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1" w:name="OLE_LINK1"/>
      <w:bookmarkEnd w:id="1"/>
      <w:r>
        <w:rPr>
          <w:rFonts w:ascii="Times New Roman" w:hAnsi="Times New Roman" w:cs="Times New Roman" w:eastAsia="方正仿宋_GBK"/>
        </w:rPr>
        <w:t>渝防办发〔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59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  <w:bookmarkStart w:id="2" w:name="OLE_LINK2"/>
      <w:bookmarkStart w:id="3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4" w:name="OLE_LINK2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（自治县）人民防空办</w:t>
      </w:r>
      <w:bookmarkEnd w:id="4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两江新区、万盛经开区人民防空办，高新区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报请重庆市人民政府、重庆警备区批准，现将《重庆市人民防空专业队伍管理办法》印发给你们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4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pacing w:val="4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4"/>
          <w:kern w:val="2"/>
          <w:sz w:val="10"/>
          <w:szCs w:val="10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spacing w:val="4"/>
          <w:kern w:val="2"/>
          <w:sz w:val="10"/>
          <w:szCs w:val="10"/>
          <w:lang w:val="en-US" w:eastAsia="zh-CN" w:bidi="ar-SA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人民防空专业队伍管理办法</w:t>
      </w:r>
    </w:p>
    <w:p>
      <w:pPr>
        <w:pStyle w:val="Normal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加强人民防空专业队伍建设，有效组织城市防空袭行动，保护人民群众生命财产安全，保障城市功能正常运转，根据《中华人民共和国人民防空法》《重庆市人民防空条例》等法律、法规和有关规定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民防空专业队伍，是按专业组成的担负人民防空勤务的群众性组织，是战时消除空袭后果的骨干力量。市、区县（自治县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应当根据人民防空的需要，组织有关部门建立人民防空专业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人民防空专业队伍建设，是人民防空建设的一项重要工作，对于战时消除空袭后果、恢复生产、保存战争潜力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编建，纳入普通民兵组织统筹计划，由各级人民政府人民防空主管部门会同同级军事机关业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门根据城市防空袭斗争的需要提出计划，通常结合民兵组织整顿进行，经人民政府批准后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组建应遵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对口、平战结合、按需组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专业对口。根据人民防空专业队伍不同种类的专业要求，选择性质基本相同的单位，作为人民防空专业队伍组建单位，选择从事工作岗位一致或相近的人员作为人民防空专业队伍的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平战结合。人民防空专业队伍组建既要考虑到战时执行任务的需要，又要兼顾平时开展工作和遂行抢险救灾任务的需要。既利于工作、生产和学习，又便于整组、训练和遂行战时、平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按需组建。适应信息化战争需要，根据面临的空袭威胁、战时防空担负的任务、经济社会发展的现状等因素，优化组建规模和比例，并根据新形势、新任务要求，及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组建抢险抢修（工程抢险抢修、水务抢险抢修、电力抢险抢修、燃气抢险抢修）、医疗救护、防化防疫、通信、运输、消防、治安、信息防护、心理防护、伪装设障（引偏诱爆）等十类十三种专业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区县（自治县）视情可组建其他专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由下列主管部门负责组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抢险抢修专业队（工程抢险抢修、水务抢险抢修、电力抢险抢修、燃气抢险抢修）。由城建、公用、电力等部门负责组建。主要负责抢修被破坏的交通、水、电、燃气等公用设施和其他工程设施，抢救人员和物资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医疗救护专业队。由卫生健康部门负责组建。主要负责抢救、输送、救治伤病员，组织指导广大群众自救互救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防化防疫专业队（防化、防疫）。由卫生健康、生态环境、工业和信息化等部门负责组建。主要负责防化侦（观）察、监测化验、防疫灭菌、洗消，市和区县（自治县）两级人民防空指挥所及人防工程的防化保障，指导群众进行防护和洗消，对群众进行防核武器、化学武器、生物武器知识教育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通信专业队。由工业和信息化部门负责组建。主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市防空袭的通信联络保障任务。重点是保障各级人民防空指挥所、专业队伍、党政机关的通信联络，抢修遭破坏的通信线路和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运输专业队。由交通运输部门负责组建。主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、设备及危险品的疏散转移，运送重要战备物资，保障其他人民防空专业队伍执行任务，运送伤病员，协助其他部门抢运生活、生产物资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信息防护专业队。由工业和信息化部门负责组建。主要负责信息防御，确保人民防空信息系统和重要目标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心理防护专业队。由教育、卫生健康部门负责组建。主要</w:t>
      </w:r>
      <w:bookmarkStart w:id="5" w:name="OLE_LINK6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</w:t>
      </w:r>
      <w:bookmarkEnd w:id="5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减轻民众心理伤害的对策和措施，对市民进行心理疏导，提供心理咨询，实施心理防护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伪装设障（引偏诱爆）专业队。由工业和信息化部门负责组建。主要负责重要经济目标的伪装设障和引偏诱爆，防敌侦察与精确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治安专业队。由公安部门负责组建。主要担负治安、保卫、交通、灯火等城市管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消防专业队。由应急管理部门负责组建。主要担负火情观察、重要目标的防火灭火、指导人民群众开展防火灭火行动等任务，必要时配合防化专业队伍执行洗消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区县（自治县）根据本地实际，对具体行业主管部门予以明确，治安、消防专业队，依托公安、应急管理部门已有队伍，不另行组建，但应做好战时组扩建和遂行任务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bookmarkStart w:id="6" w:name="OLE_LINK15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按照城市市区人口的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~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建。其中，一类重点防护区域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~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bookmarkStart w:id="7" w:name="OLE_LINK14"/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‰</w:t>
      </w:r>
      <w:bookmarkEnd w:id="7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建，二、三类重点防护区域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~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建，一般防护区域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建。战时按相关规定组扩建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的组建要与工作、生产、行政组织相适应，实行分类编组，一般应分系统、按单位、成建制组建，根据人数编成班、排、连、营、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形势、任务和人员变动情况，区县（自治县）人民防空部门每年要对人民防空专业队伍进行整组，整组工作应与民兵整组统一部署、共同组织、同步实施，避免编组交叉，任务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排以上干部原则上由各系统（单位）的党政领导和人武、保卫部门干部兼任，排长也可从专业队员中选配。排以上干部的配备由组建单位提名，由人民防空主管部门报本级人民政府、同级军事机关任命，其中团（含）以上干部由市人民防空主管部门报市政府、警备区任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的队员，年龄一般不超过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，且必须符合规定的政治思想、专业技能、身体素质等方面条件。专业特长突出的技术人才，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训练采取周期制，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为一个训练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训练遵循以下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统筹兼顾。结合工作、生产实际，安排训练时间；立足现有装备和任务需要，安排训练内容；根据队员专业素质，安排训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按纲施训。依据《人民防空训练与考核大纲》和上级训练工作指示，科学制定训练计划，严格执行训练制度，认真落实训练任务，确保训练人员、时间、内容、效果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突出重点。个人要突出应对多发性、区域性灾害的基本技能训练，分队要突出多队种、多层级的协同训练，干部骨干要突出组织指挥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练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练周期内，每年安排不少于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/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编组分队训练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轮训一遍。年度训练时间不少于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训练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训练小时。其中，共同科目训练不少于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训练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训练小时，专业训练不少于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训练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练小时；参加演习不少于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训练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练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完成训练时间和内容的专业队员，训练周期内一般不再参加训练，必要时，可组织一些重点科目的复补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参训率要达到当年度参训分队编组人数的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每年整组新入队的队员，严格按照上述时间组织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练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技能训练由组建单位组织实施，指挥协同演练由人民防空指挥机构组织实施。分在职训练、集中训练、演练（习）三种方式，以在职训练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在职训练。抢险抢修、医疗救护、通信、运输、消防、治安、防化防疫、伪装设障（引偏诱爆）、信息防护、心理防护等专业队伍，由组建单位结合生产和工作组织在岗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集中训练。各种专业队排以上干部骨干指挥训练，防化防疫、信息防护、心理防护等专业队伍的专业训练可以集中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bookmarkStart w:id="8" w:name="OLE_LINK3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演练（习）</w:t>
      </w:r>
      <w:bookmarkEnd w:id="8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各区县（自治县）适时组织人民防空专业队伍、各专业队专业分队的综合（专项）演练、演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组织、计划制度。市、区县（自治县）人民防空主管部门年初要下达人民防空专业队伍年度训练计划，明确年度训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登记、统计制度。人民防空专业队伍的有关情况，组建单位每年要逐一登记，立卡建档，年底向</w:t>
      </w:r>
      <w:bookmarkStart w:id="9" w:name="OLE_LINK8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主管部门</w:t>
      </w:r>
      <w:bookmarkEnd w:id="9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报《人防专业队伍组训情况统计表》、《人防专业队伍建制情况统计表》（见附表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考核、奖惩制度。区县（自治县）人民防空主管部门每年要对人民防空专业队伍训练进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考核验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训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突出的单位和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表彰奖励，对训练成绩不及格的单位给予通报批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行政管理工作，由组建单位负责，行业主管部门、人民防空主管部门进行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管理要建立以下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资料档案制度。建立健全资料档案，并及时更新、补充和完善，做到档案正规、资料齐全、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请示报告制度。组建单位每年向行业主管部门、人民防空主管部门报告专业队伍情况。各级人民防空主管部门每年向上级人民防空主管部门和当地政府、军事机关报告专业队伍情况，遇有紧急情况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督导检查制度。由人民防空主管部门牵头，军事机关有关部门和组建单位有关人员成立督查组，采取抽查、抽考、检验等形式，定期对各人民防空专业队伍活动跟踪检查、动态控制，讲评和通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在职训练所需经费由组建单位承担；各级</w:t>
      </w:r>
      <w:bookmarkStart w:id="10" w:name="OLE_LINK5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指挥机构</w:t>
      </w:r>
      <w:bookmarkEnd w:id="10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的集中训练、演练（习）经费，由各级人民政府承担，列入本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政机关、社会团体、企业事业单位工作人员参加人民防空训练期间，其工资、津贴、福利待遇等仍由原单位照常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成员执行各级人民防空指挥机构组织的训练演练、战备勤务和应急支援任务，其补助参照本区县（自治县）民兵、预备役人员同期参训补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一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防空专业队伍所需装备、器材主要由组建单位负责，以本单位平时生产、工作所使用的装备和器材为主。各级人民防空主管部门负责提供部分非生产性特殊专用设备、器材，主要包括防核、化学、生物武器袭击等特殊性专用装备器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</w:t>
      </w:r>
      <w:bookmarkStart w:id="11" w:name="OLE_LINK4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施行</w:t>
      </w:r>
      <w:bookmarkEnd w:id="11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人防专业队伍年度组训情况统计表（样表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人防专业队伍建制情况统计表（样表》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10"/>
          <w:szCs w:val="10"/>
          <w:lang w:val="en-US" w:eastAsia="zh-CN"/>
        </w:rPr>
      </w:pPr>
      <w:r>
        <w:rPr>
          <w:rFonts w:eastAsia="方正仿宋_GBK" w:cs="Times New Roman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防专业队伍年度组训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单位（盖章）：             填报时间：    年  月  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2"/>
        <w:gridCol w:w="1793"/>
        <w:gridCol w:w="1401"/>
        <w:gridCol w:w="1398"/>
        <w:gridCol w:w="1037"/>
        <w:gridCol w:w="1262"/>
        <w:gridCol w:w="977"/>
      </w:tblGrid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专业队伍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参训人数（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组训时间（天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组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组训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险抢修专业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程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水务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力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燃气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医疗救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防化防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信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运输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心理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伪装设障（引偏诱爆）专业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演习、演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填报说明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此表由各组建单位如实填报，由区县（自治县）人民防空主管部门收集汇总存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.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组训方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在职训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集中训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演练（习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训时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填组建单位组织的训练时长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演习、演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填报组建单位组织的相关演习、演练活动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防专业队伍编组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组单位（盖章）：             填报时间：    年  月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1785"/>
        <w:gridCol w:w="1335"/>
        <w:gridCol w:w="1294"/>
        <w:gridCol w:w="1056"/>
        <w:gridCol w:w="1391"/>
        <w:gridCol w:w="973"/>
      </w:tblGrid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专业队伍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编组人数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编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建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险抢修专业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程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水务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力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燃气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抢修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医疗救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防化防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信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运输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心理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伪装设障（引偏诱爆）专业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演习、演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填报说明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此表由各组建单位如实填报，由区县（自治县）人民防空主管部门收集汇总存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.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编组建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是指按照人数编成班、排、连、营、团等建制情况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是指按建任命的班长、排长、连长、营长、团长。填报时，某一类专业队伍只填写其最高级别负责人的姓名和联系电话。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0"/>
          <w:szCs w:val="10"/>
          <w:lang w:val="en-US" w:eastAsia="zh-CN"/>
        </w:rPr>
      </w:pPr>
      <w:r>
        <w:rPr>
          <w:rFonts w:cs="Times New Roman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62" w:footer="850" w:bottom="1984"/>
      <w:pgNumType w:fmt="decimal"/>
      <w:formProt w:val="false"/>
      <w:titlePg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_GBK" w:hAnsi="方正小标宋_GBK" w:eastAsia="方正小标宋_GBK" w:cs="方正小标宋_GBK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</wp:posOffset>
              </wp:positionH>
              <wp:positionV relativeFrom="paragraph">
                <wp:posOffset>-67945</wp:posOffset>
              </wp:positionV>
              <wp:extent cx="5641340" cy="635"/>
              <wp:effectExtent l="635" t="5080" r="635" b="5080"/>
              <wp:wrapNone/>
              <wp:docPr id="3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5.35pt" to="443.25pt,-5.35pt" ID="直线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sz w:val="28"/>
        <w:szCs w:val="28"/>
        <w:lang w:eastAsia="zh-CN"/>
      </w:rPr>
      <w:t>重庆市人民防空办公室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379730</wp:posOffset>
              </wp:positionV>
              <wp:extent cx="635635" cy="875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68.9pt;mso-wrap-distance-left:9.05pt;mso-wrap-distance-right:9.05pt;mso-wrap-distance-top:0pt;mso-wrap-distance-bottom:0pt;margin-top:-29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159375</wp:posOffset>
              </wp:positionH>
              <wp:positionV relativeFrom="paragraph">
                <wp:posOffset>-476885</wp:posOffset>
              </wp:positionV>
              <wp:extent cx="15875" cy="707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5.7pt;mso-wrap-distance-left:9.05pt;mso-wrap-distance-right:9.05pt;mso-wrap-distance-top:0pt;mso-wrap-distance-bottom:0pt;margin-top:-37.55pt;mso-position-vertical-relative:text;margin-left:40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方正小标宋_GBK" w:hAnsi="方正小标宋_GBK" w:eastAsia="方正小标宋_GBK" w:cs="方正小标宋_GBK"/>
        <w:sz w:val="28"/>
        <w:szCs w:val="28"/>
      </w:rPr>
    </w:pPr>
    <w:r>
      <w:rPr>
        <w:rFonts w:eastAsia="方正小标宋_GBK" w:cs="方正小标宋_GBK" w:ascii="方正小标宋_GBK" w:hAnsi="方正小标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_GBK" w:hAnsi="方正小标宋_GBK" w:eastAsia="方正小标宋_GBK" w:cs="方正小标宋_GBK"/>
        <w:sz w:val="28"/>
        <w:szCs w:val="28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</wp:posOffset>
              </wp:positionH>
              <wp:positionV relativeFrom="paragraph">
                <wp:posOffset>-67945</wp:posOffset>
              </wp:positionV>
              <wp:extent cx="5641340" cy="635"/>
              <wp:effectExtent l="635" t="5080" r="635" b="5080"/>
              <wp:wrapNone/>
              <wp:docPr id="6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5.35pt" to="443.25pt,-5.35pt" ID="直线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sz w:val="28"/>
        <w:szCs w:val="28"/>
        <w:lang w:eastAsia="zh-CN"/>
      </w:rPr>
      <w:t>重庆市人民防空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885</wp:posOffset>
              </wp:positionV>
              <wp:extent cx="103505" cy="707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5.7pt;mso-wrap-distance-left:9.05pt;mso-wrap-distance-right:0pt;mso-wrap-distance-top:0pt;mso-wrap-distance-bottom:0pt;margin-top:-37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4" w:space="0" w:color="000000"/>
      </w:pBdr>
      <w:ind w:left="0" w:hanging="0"/>
      <w:rPr>
        <w:rFonts w:ascii="方正小标宋_GBK" w:hAnsi="方正小标宋_GBK" w:eastAsia="方正小标宋_GBK" w:cs="方正小标宋_GBK"/>
        <w:sz w:val="28"/>
        <w:szCs w:val="28"/>
        <w:lang w:eastAsia="zh-CN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4155" cy="230505"/>
          <wp:effectExtent l="0" t="0" r="0" b="0"/>
          <wp:wrapTopAndBottom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_GBK" w:cs="方正小标宋_GBK" w:ascii="方正小标宋_GBK" w:hAnsi="方正小标宋_GBK"/>
        <w:sz w:val="28"/>
        <w:szCs w:val="28"/>
        <w:lang w:val="en-US" w:eastAsia="zh-CN"/>
      </w:rPr>
      <w:t xml:space="preserve">   </w:t>
    </w:r>
    <w:r>
      <w:rPr>
        <w:rFonts w:ascii="方正小标宋_GBK" w:hAnsi="方正小标宋_GBK" w:cs="方正小标宋_GBK" w:eastAsia="方正小标宋_GBK"/>
        <w:sz w:val="28"/>
        <w:szCs w:val="28"/>
        <w:lang w:eastAsia="zh-CN"/>
      </w:rPr>
      <w:t>重庆市人民防空办公室行政规范性文件</w:t>
    </w:r>
  </w:p>
  <w:p>
    <w:pPr>
      <w:pStyle w:val="3"/>
      <w:spacing w:before="0" w:after="120"/>
      <w:ind w:left="0" w:hanging="0"/>
      <w:rPr>
        <w:rFonts w:ascii="方正小标宋_GBK" w:hAnsi="方正小标宋_GBK" w:eastAsia="方正小标宋_GBK" w:cs="方正小标宋_GBK"/>
        <w:sz w:val="28"/>
        <w:szCs w:val="28"/>
        <w:lang w:eastAsia="zh-CN"/>
      </w:rPr>
    </w:pPr>
    <w:r>
      <w:rPr>
        <w:rFonts w:eastAsia="方正小标宋_GBK" w:cs="方正小标宋_GBK" w:ascii="方正小标宋_GBK" w:hAnsi="方正小标宋_GBK"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4" w:space="0" w:color="000000"/>
      </w:pBdr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9075" cy="225425"/>
          <wp:effectExtent l="0" t="0" r="0" b="0"/>
          <wp:wrapNone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_GBK" w:cs="方正小标宋_GBK" w:ascii="方正小标宋_GBK" w:hAnsi="方正小标宋_GBK"/>
        <w:sz w:val="28"/>
        <w:szCs w:val="28"/>
        <w:lang w:val="en-US" w:eastAsia="zh-CN"/>
      </w:rPr>
      <w:t xml:space="preserve">   </w:t>
    </w:r>
    <w:r>
      <w:rPr>
        <w:rFonts w:ascii="方正小标宋_GBK" w:hAnsi="方正小标宋_GBK" w:cs="方正小标宋_GBK" w:eastAsia="方正小标宋_GBK"/>
        <w:sz w:val="28"/>
        <w:szCs w:val="28"/>
        <w:lang w:eastAsia="zh-CN"/>
      </w:rPr>
      <w:t>重庆市人民防空办公室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vertAlign w:val="baseline"/>
      <w:lang w:val="en-US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 w:val="false"/>
      <w:bCs/>
    </w:rPr>
  </w:style>
  <w:style w:type="character" w:styleId="PageNumber">
    <w:name w:val="Page Number"/>
    <w:basedOn w:val="Style12"/>
    <w:rPr>
      <w:rFonts w:eastAsia="方正书宋_GBK"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001">
    <w:name w:val="style1001"/>
    <w:qFormat/>
    <w:rPr>
      <w:sz w:val="21"/>
      <w:szCs w:val="21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/>
    </w:rPr>
  </w:style>
  <w:style w:type="character" w:styleId="Zlabel5">
    <w:name w:val="z-label5"/>
    <w:basedOn w:val="Style12"/>
    <w:qFormat/>
    <w:rPr>
      <w:rFonts w:ascii="Arial" w:hAnsi="Arial" w:cs="Arial"/>
      <w:b/>
      <w:color w:val="2C559C"/>
      <w:sz w:val="18"/>
      <w:szCs w:val="18"/>
    </w:rPr>
  </w:style>
  <w:style w:type="character" w:styleId="Zlabel1">
    <w:name w:val="z-label1"/>
    <w:basedOn w:val="Style12"/>
    <w:qFormat/>
    <w:rPr>
      <w:rFonts w:ascii="Arial" w:hAnsi="Arial" w:cs="Arial"/>
      <w:b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eastAsia="黑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cs="黑体"/>
      <w:sz w:val="24"/>
      <w:szCs w:val="24"/>
    </w:rPr>
  </w:style>
  <w:style w:type="paragraph" w:styleId="Style21">
    <w:name w:val="表格标题"/>
    <w:basedOn w:val="Style20"/>
    <w:qFormat/>
    <w:pPr>
      <w:ind w:hanging="0"/>
      <w:jc w:val="center"/>
    </w:pPr>
    <w:rPr>
      <w:rFonts w:eastAsia="黑体"/>
    </w:rPr>
  </w:style>
  <w:style w:type="paragraph" w:styleId="Style22">
    <w:name w:val="附录表标题"/>
    <w:basedOn w:val="Normal"/>
    <w:next w:val="Style23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一级条标题"/>
    <w:next w:val="Style2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spacing w:before="156" w:after="156"/>
      <w:outlineLvl w:val="3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numPr>
        <w:ilvl w:val="0"/>
        <w:numId w:val="0"/>
      </w:numPr>
      <w:ind w:firstLine="644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7">
    <w:name w:val="三级条标题"/>
    <w:basedOn w:val="Style25"/>
    <w:next w:val="Style23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23"/>
    <w:qFormat/>
    <w:pPr>
      <w:numPr>
        <w:ilvl w:val="0"/>
        <w:numId w:val="2"/>
      </w:numPr>
      <w:outlineLvl w:val="5"/>
    </w:pPr>
    <w:rPr/>
  </w:style>
  <w:style w:type="paragraph" w:styleId="Style29">
    <w:name w:val="四级无"/>
    <w:basedOn w:val="Style28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30">
    <w:name w:val="报告正文"/>
    <w:basedOn w:val="Normal"/>
    <w:qFormat/>
    <w:pPr>
      <w:spacing w:lineRule="exact" w:line="50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">
    <w:name w:val="Char"/>
    <w:basedOn w:val="Style14"/>
    <w:qFormat/>
    <w:pPr>
      <w:widowControl/>
      <w:ind w:firstLine="454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yangtao</dc:creator>
  <dc:description/>
  <dc:language>en-US</dc:language>
  <cp:lastModifiedBy>rfb</cp:lastModifiedBy>
  <cp:lastPrinted>2020-06-22T09:44:00Z</cp:lastPrinted>
  <dcterms:modified xsi:type="dcterms:W3CDTF">2022-06-10T15:10:44Z</dcterms:modified>
  <cp:revision>2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