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国有资金投资非必须招标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人防工程设施管理站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备选承包商信息库入库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8"/>
        <w:gridCol w:w="1700"/>
        <w:gridCol w:w="975"/>
        <w:gridCol w:w="175"/>
        <w:gridCol w:w="1525"/>
        <w:gridCol w:w="900"/>
        <w:gridCol w:w="1613"/>
      </w:tblGrid>
      <w:tr>
        <w:trPr>
          <w:trHeight w:val="9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名</w:t>
            </w:r>
          </w:p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公章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9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资质等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职称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5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职称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4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帐户开户银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职称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帐户账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6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审小组</w:t>
            </w:r>
          </w:p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（科室会签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重庆市人防工程设施管理站负责人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30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0:00Z</dcterms:created>
  <dc:creator>Administrator</dc:creator>
  <dc:description/>
  <dc:language>en-US</dc:language>
  <cp:lastModifiedBy>Administrator</cp:lastModifiedBy>
  <dcterms:modified xsi:type="dcterms:W3CDTF">2018-12-12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