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市</w:t>
      </w:r>
      <w:r>
        <w:rPr>
          <w:b/>
          <w:sz w:val="44"/>
          <w:szCs w:val="44"/>
        </w:rPr>
        <w:t>外人防</w:t>
      </w:r>
      <w:r>
        <w:rPr>
          <w:b/>
          <w:sz w:val="44"/>
          <w:szCs w:val="44"/>
          <w:lang w:eastAsia="zh-CN"/>
        </w:rPr>
        <w:t>检测</w:t>
      </w:r>
      <w:r>
        <w:rPr>
          <w:b/>
          <w:sz w:val="44"/>
          <w:szCs w:val="44"/>
        </w:rPr>
        <w:t>企业入渝备案公示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公示单位：重庆市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国防动员办公室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                                 公示时间：</w:t>
      </w:r>
      <w:r>
        <w:rPr>
          <w:rFonts w:cs="宋体;方正书宋_GBK" w:ascii="宋体;方正书宋_GBK" w:hAnsi="宋体;方正书宋_GBK"/>
          <w:sz w:val="32"/>
          <w:szCs w:val="32"/>
        </w:rPr>
        <w:t>20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cs="宋体;方正书宋_GBK" w:ascii="宋体;方正书宋_GBK" w:hAnsi="宋体;方正书宋_GBK"/>
          <w:sz w:val="32"/>
          <w:szCs w:val="32"/>
          <w:lang w:val="en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cs="宋体;方正书宋_GBK" w:ascii="宋体;方正书宋_GBK" w:hAnsi="宋体;方正书宋_GBK"/>
          <w:sz w:val="32"/>
          <w:szCs w:val="32"/>
          <w:lang w:val="en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cs="宋体;方正书宋_GBK" w:ascii="宋体;方正书宋_GBK" w:hAnsi="宋体;方正书宋_GBK"/>
          <w:sz w:val="32"/>
          <w:szCs w:val="32"/>
          <w:lang w:val="en" w:eastAsia="zh-CN"/>
        </w:rPr>
        <w:t>22</w:t>
      </w:r>
      <w:r>
        <w:rPr>
          <w:rFonts w:ascii="宋体;方正书宋_GBK" w:hAnsi="宋体;方正书宋_GBK" w:cs="宋体;方正书宋_GBK"/>
          <w:sz w:val="32"/>
          <w:szCs w:val="32"/>
        </w:rPr>
        <w:t>日</w:t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11"/>
        <w:gridCol w:w="879"/>
        <w:gridCol w:w="1013"/>
        <w:gridCol w:w="1908"/>
        <w:gridCol w:w="1951"/>
        <w:gridCol w:w="3234"/>
        <w:gridCol w:w="1147"/>
        <w:gridCol w:w="1762"/>
        <w:gridCol w:w="997"/>
      </w:tblGrid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企业地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类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代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证书编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备案登记编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资质等级及业务范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有效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联系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bookmarkStart w:id="0" w:name="OLE_LINK3"/>
            <w:bookmarkEnd w:id="0"/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洪崖建筑工程检测有限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江西省南昌市南昌高新技术产业开发区创新三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1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王昌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900022842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渝外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00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手动钢结构门、钢筋混凝土门、电控门、防电磁脉冲门、防护密闭封堵板、阀门、悬摆式防爆波活门、胶管式防爆波活门、排气活门、密闭观察室、防爆波地漏、油网滤尘器、过滤吸收器、超压排气活门、风机、防护密闭段通风管道、防护通风系统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王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81791387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中冶检测认证（上海）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上海市宝山区湄浦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金伟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300013447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渝外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10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手动钢结构门、钢筋混凝土门、电控门、防电磁脉冲门、防护密闭封堵板、阀门、悬摆式防爆波活门、胶管式防爆波活门、排气活门、密闭观察室、防爆波地漏、油网滤尘器、过滤吸收器、超压排气活门、风机、防护密闭段通风管道、防护通风系统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郑削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760520449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" w:eastAsia="zh-C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124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中冶检测认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市海淀区西土城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" w:eastAsia="zh-CN"/>
              </w:rPr>
              <w:t>王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200013444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渝外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10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手动钢结构门、钢筋混凝土门、电控门、防电磁脉冲门、防护密闭封堵板、阀门、悬摆式防爆波活门、胶管式防爆波活门、排气活门、密闭观察室、防爆波地漏、油网滤尘器、过滤吸收器、超压排气活门、风机、防护密闭段通风管道、防护通风系统……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李季阳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8514830707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22280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建研院检测中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市朝阳区北三环东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B171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王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800012834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渝外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10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手动钢结构门、钢筋混凝土门、电控门、防电磁脉冲门、防护密闭封堵板、阀门、悬摆式防爆波活门、胶管式防爆波活门、排气活门、密闭观察室、防爆波地漏、油网滤尘器、过滤吸收器、超压排气活门、风机、防护密闭段通风管道、防护通风系统……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马林勇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39833634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中钢集团郑州金属制品研究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郑州高新开发区科学大道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毛海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700211103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渝外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10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手动钢结构门、钢筋混凝土门、电控门、防电磁脉冲门、防护密闭封堵板、阀门、悬摆式防爆波活门、胶管式防爆波活门、排气活门、密闭观察室、防爆波地漏、油网滤尘器、过滤吸收器、超压排气活门、风机、防护密闭段通风管道、防护通风系统……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田文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83387565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建筑材料检验研究院股份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北京市石景山区实兴大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院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05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刘凤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200203496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渝外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20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手动钢结构门、钢筋混凝土门、电控门、防电磁脉冲门、防护密闭封堵板、阀门、悬摆式防爆波活门、胶管式防爆波活门、排气活门、密闭观察室、防爆波地漏、油网滤尘器、过滤吸收器、超压排气活门、风机、防护密闭段通风管道、防护通风系统……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王永帅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51101485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德瑞恒昇工程检测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江西省南昌市东湖区三经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5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滨江怡景园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60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检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陈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300013447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渝外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40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混凝土构件、人防工程防护设备、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排风管道、通风空调设备及其系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唐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36583373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29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锦宇质检技术服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青海省西宁市城东区东川工业园金畅路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号（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10000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检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李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300213447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渝外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40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手动钢结构门、钢筋混凝土门、电控门、防电磁脉冲门、防护密闭封堵板、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密闭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阀门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悬摆式防爆波活门、胶管式防爆波活门、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复合材料门、自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排气活门、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防爆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超压排气活门、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密闭观察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窗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防爆地漏、油网滤尘器、过滤吸收器、风机、防护密闭段通风管道、防护通风系统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周金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35479133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鼎立九州质检技术服务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成都市武侯区武科东四路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检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敬小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300213447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渝外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40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钢筋混凝土防护门、防护密闭门、密闭门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手动钢结构防护门、防护密闭门、 密闭门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电控防护门、防护密闭门、密闭门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防电磁脉冲门防护密闭门、密 闭门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防护密闭封堵板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封堵框、封堵扇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)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密闭观察窗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悬摆式防爆波活 门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胶管式防爆波活门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密闭阀门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自动排气活门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防爆超压排气活门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油 网滤尘器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过滤吸收器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风机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防护密闭段通风管、通风管线、密闭穿墙管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 xml:space="preserve">; 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通风控制设备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战时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防护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通风系统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防爆地漏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吊钩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砂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卵石、碎石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 xml:space="preserve">; 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水泥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砂浆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混凝土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金属材料及焊接力学性能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密封条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回弹法检测混凝 土抗压强度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钻芯法检测 混凝土强度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回弹法检测砌筑砂浆抗压强度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砂 浆实体检测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回弹法检测砌筑抗压强度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混凝土钢筋探测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混凝土构件尺寸 偏差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后锚固钢筋、锚栓抗拔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钢结构表面涂层检测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钢材及焊缝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紧固件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 xml:space="preserve">; 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建筑幕墙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建筑门窗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连续玄武岩纤维防护密闭门、密闭门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玻璃纤维增强 塑料防护密闭门、密闭门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玻璃纤维增强塑料门扇性能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连续玄武岩纤维门扇性能</w:t>
            </w: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向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83829746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                    </w:t>
      </w:r>
    </w:p>
    <w:sectPr>
      <w:type w:val="nextPage"/>
      <w:pgSz w:orient="landscape" w:w="16838" w:h="11906"/>
      <w:pgMar w:left="851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9:46:00Z</dcterms:created>
  <dc:creator>hp</dc:creator>
  <dc:description/>
  <dc:language>en-US</dc:language>
  <cp:lastModifiedBy>guest</cp:lastModifiedBy>
  <dcterms:modified xsi:type="dcterms:W3CDTF">2024-04-22T11:41:17Z</dcterms:modified>
  <cp:revision>20</cp:revision>
  <dc:subject/>
  <dc:title>外地人防入渝备案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